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-1905</wp:posOffset>
            </wp:positionV>
            <wp:extent cx="220980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15250</wp:posOffset>
            </wp:positionH>
            <wp:positionV relativeFrom="paragraph">
              <wp:posOffset>-3810</wp:posOffset>
            </wp:positionV>
            <wp:extent cx="2113280" cy="7327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ind w:firstLine="10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ромадська спілка «Об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  <w:lang w:val="uk-UA"/>
        </w:rPr>
        <w:t xml:space="preserve">єднання волейбольних клубів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«ПРОФЕСІОНАЛЬНА ВОЛЕЙБОЛЬНА ЛІГА УКРАЇНИ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З А Я В О Ч Н И Й  А Р К У Ш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НА КОМАНДУ 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_________________________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  МІСТО  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  <w:lang w:val="uk-UA"/>
        </w:rPr>
        <w:t>УЧАСНИКА ЧЕМПІОНАТУ УКРАЇНИ З ВОЛЕЙБОЛУ серед чоловічих команд «СУПЕРЛІГА» сезону 2024/2025 р</w:t>
      </w:r>
      <w:r>
        <w:rPr/>
        <w:t>р.</w:t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992"/>
        <w:gridCol w:w="1842"/>
        <w:gridCol w:w="1234"/>
        <w:gridCol w:w="1744"/>
        <w:gridCol w:w="2410"/>
      </w:tblGrid>
      <w:tr>
        <w:trPr>
          <w:trHeight w:val="88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№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ПРІЗВИЩЕ, ІМ’Я, ПО-БАТЬКОВІ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/М/Р н/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гравц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документу (паспорт, свідоцтво,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D</w:t>
            </w: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  <w:lang w:val="uk-UA"/>
              </w:rPr>
              <w:t>картка)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Термін дії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онтракту (угоди, договору)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Підпис гравця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>Віза лікаря на кожного гравця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  <w:lang w:val="uk-UA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К Е Р І В Н И Й  С К Л А Д</w:t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1842"/>
        <w:gridCol w:w="1346"/>
        <w:gridCol w:w="1347"/>
        <w:gridCol w:w="1452"/>
        <w:gridCol w:w="1453"/>
        <w:gridCol w:w="2055"/>
        <w:gridCol w:w="2412"/>
      </w:tblGrid>
      <w:tr>
        <w:trPr>
          <w:trHeight w:val="400" w:hRule="atLeast"/>
        </w:trPr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№</w:t>
            </w:r>
          </w:p>
        </w:tc>
        <w:tc>
          <w:tcPr>
            <w:tcW w:w="34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Д/М/Р н/р</w:t>
            </w:r>
          </w:p>
        </w:tc>
        <w:tc>
          <w:tcPr>
            <w:tcW w:w="13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3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Посада в команді</w:t>
            </w:r>
          </w:p>
        </w:tc>
        <w:tc>
          <w:tcPr>
            <w:tcW w:w="29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Стаж тренерської роботи</w:t>
            </w:r>
          </w:p>
        </w:tc>
        <w:tc>
          <w:tcPr>
            <w:tcW w:w="205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 xml:space="preserve">Серія та № паспорту /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  <w:t>ID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картки</w:t>
            </w:r>
          </w:p>
        </w:tc>
        <w:tc>
          <w:tcPr>
            <w:tcW w:w="24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Мобільний номер телефону</w:t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</w:r>
          </w:p>
        </w:tc>
        <w:tc>
          <w:tcPr>
            <w:tcW w:w="34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и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 якого року в команді</w:t>
            </w:r>
          </w:p>
        </w:tc>
        <w:tc>
          <w:tcPr>
            <w:tcW w:w="205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ФОРМА КОМАНДИ:  основна 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 xml:space="preserve">        запасна 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  <w:szCs w:val="16"/>
          <w:u w:val="single"/>
          <w:lang w:val="uk-UA"/>
        </w:rPr>
      </w:pPr>
      <w:r>
        <w:rPr>
          <w:rFonts w:cs="Arial" w:ascii="Arial" w:hAnsi="Arial"/>
          <w:sz w:val="16"/>
          <w:szCs w:val="16"/>
          <w:u w:val="single"/>
          <w:lang w:val="uk-UA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ЕЗИДЕНТ (ГОЛОВА)  КЛУБУ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__________</w:t>
      </w:r>
    </w:p>
    <w:p>
      <w:pPr>
        <w:pStyle w:val="Normal"/>
        <w:ind w:left="7788" w:firstLine="708"/>
        <w:jc w:val="both"/>
        <w:rPr/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ГОЛОВА, ПРЕЗИДЕНТ РЕГІОНАЛЬНОГО ОСЕРЕДКУ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(ВІДОКРЕМЛЕНОГО ПІДРОЗДІЛУ) ГО ФВУ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spacing w:lineRule="auto" w:line="360"/>
        <w:ind w:left="8496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У СПРАВАХ СІМ’Ї, МОЛОДІ ТА СПОРТУ ВЦА (МІСТА)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</w:t>
      </w:r>
    </w:p>
    <w:p>
      <w:pPr>
        <w:pStyle w:val="Normal"/>
        <w:spacing w:lineRule="auto" w:line="360"/>
        <w:ind w:left="9204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ІКАР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 – </w:t>
      </w:r>
      <w:r>
        <w:rPr>
          <w:rFonts w:cs="Arial" w:ascii="Bookman Old Style" w:hAnsi="Bookman Old Style"/>
          <w:i/>
          <w:sz w:val="28"/>
          <w:szCs w:val="28"/>
          <w:lang w:val="uk-UA"/>
        </w:rPr>
        <w:t>допущено</w:t>
      </w:r>
      <w:r>
        <w:rPr>
          <w:rFonts w:cs="Arial" w:ascii="Arial" w:hAnsi="Arial"/>
          <w:sz w:val="28"/>
          <w:szCs w:val="28"/>
          <w:lang w:val="uk-UA"/>
        </w:rPr>
        <w:t xml:space="preserve"> –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Arial"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6:00Z</dcterms:created>
  <dc:creator>1</dc:creator>
  <dc:description/>
  <cp:keywords/>
  <dc:language>en-US</dc:language>
  <cp:lastModifiedBy>Microsoft Office User</cp:lastModifiedBy>
  <cp:lastPrinted>2022-08-05T13:23:00Z</cp:lastPrinted>
  <dcterms:modified xsi:type="dcterms:W3CDTF">2024-07-29T09:23:00Z</dcterms:modified>
  <cp:revision>75</cp:revision>
  <dc:subject/>
  <dc:title>Допущено гравців</dc:title>
</cp:coreProperties>
</file>