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905</wp:posOffset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3825</wp:posOffset>
            </wp:positionH>
            <wp:positionV relativeFrom="paragraph">
              <wp:posOffset>635</wp:posOffset>
            </wp:positionV>
            <wp:extent cx="2062480" cy="7156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омадська спілка «Об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 xml:space="preserve">єднання волейбольних клубі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ПРОФЕСІОНАЛЬНА ВОЛЕЙБОЛЬНА ЛІГА УКРАЇН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Д О  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uk-UA"/>
        </w:rPr>
        <w:t>УЧАСНИЦЮ ЧЕМПІОНАТУ УКРАЇНИ З ВОЛЕЙБОЛУ серед жіночих команд «СУПЕРЛІГА» сезону 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uk-UA"/>
        </w:rPr>
        <w:t>4/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uk-UA"/>
        </w:rPr>
        <w:t>5 рр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 Е Р І В Н И Й  С К Л А Д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842"/>
        <w:gridCol w:w="1346"/>
        <w:gridCol w:w="1347"/>
        <w:gridCol w:w="1452"/>
        <w:gridCol w:w="1453"/>
        <w:gridCol w:w="2055"/>
        <w:gridCol w:w="2412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Д/М/Р н/р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сада в команді</w:t>
            </w:r>
          </w:p>
        </w:tc>
        <w:tc>
          <w:tcPr>
            <w:tcW w:w="2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 xml:space="preserve">Серія та № паспорту /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ID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картки</w:t>
            </w:r>
          </w:p>
        </w:tc>
        <w:tc>
          <w:tcPr>
            <w:tcW w:w="24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Мобільний номер 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якого року в команді</w:t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/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ВЦ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–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Microsoft Office User</cp:lastModifiedBy>
  <cp:lastPrinted>2022-08-05T13:23:00Z</cp:lastPrinted>
  <dcterms:modified xsi:type="dcterms:W3CDTF">2024-07-29T09:38:00Z</dcterms:modified>
  <cp:revision>72</cp:revision>
  <dc:subject/>
  <dc:title>Допущено гравців</dc:title>
</cp:coreProperties>
</file>