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6100</wp:posOffset>
            </wp:positionH>
            <wp:positionV relativeFrom="paragraph">
              <wp:posOffset>67945</wp:posOffset>
            </wp:positionV>
            <wp:extent cx="2143760" cy="7435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нкета команди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lang w:val="uk-UA"/>
        </w:rPr>
        <w:t>_________________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lang w:val="uk-UA"/>
        </w:rPr>
        <w:t>___________ м.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  <w:b/>
          <w:lang w:val="uk-UA"/>
        </w:rPr>
        <w:t xml:space="preserve"> сезону 2024-2025 років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(вказати назву команди та міста)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51"/>
        <w:gridCol w:w="832"/>
        <w:gridCol w:w="1801"/>
        <w:gridCol w:w="8"/>
        <w:gridCol w:w="1431"/>
        <w:gridCol w:w="546"/>
        <w:gridCol w:w="838"/>
        <w:gridCol w:w="2180"/>
      </w:tblGrid>
      <w:tr>
        <w:trPr>
          <w:trHeight w:val="1868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ична довідка: рі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снування; досягнення в чемпіонатах, Суперкубку та Куб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и; участь в змаганн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V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а інших турнірах; гравці та тренери, які приймали участь в збірних командах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керівного склад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езидент, віце-президент, начальник команди, адміністратор, менеджер, прес-аташе, номер мобільного телефону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обільно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 І Б тренерського складу: головний тренер, помічник, 2-ий помічник тренера, лікар, масажист, статистик, номер мобільного телефону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мобільного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Ігровий номе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 та ім</w:t>
            </w:r>
            <w:r>
              <w:rPr>
                <w:rFonts w:cs="Arial" w:ascii="Arial" w:hAnsi="Arial"/>
                <w:b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гравц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мплуа</w:t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дре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сайту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омер мобільного телефону менеджер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штова адреса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илання на соціальні мережі клуб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1:00Z</dcterms:created>
  <dc:creator>User</dc:creator>
  <dc:description/>
  <cp:keywords/>
  <dc:language>en-US</dc:language>
  <cp:lastModifiedBy>Microsoft Office User</cp:lastModifiedBy>
  <cp:lastPrinted>2004-01-01T00:12:00Z</cp:lastPrinted>
  <dcterms:modified xsi:type="dcterms:W3CDTF">2024-07-23T07:33:00Z</dcterms:modified>
  <cp:revision>8</cp:revision>
  <dc:subject/>
  <dc:title>Анкета команди ____________________________________________________ сезону 2009-2010 років</dc:title>
</cp:coreProperties>
</file>