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uk-UA" w:eastAsia="en-US"/>
        </w:rPr>
      </w:pPr>
      <w:r>
        <w:rPr>
          <w:rFonts w:cs="Arial" w:ascii="Arial" w:hAnsi="Arial"/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7620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69215</wp:posOffset>
            </wp:positionV>
            <wp:extent cx="2120900" cy="73596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Анк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равця команди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вказати кл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ізвище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мплу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бл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ата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рший клуб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ртивн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и гравців необхідно заповни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>. Анкету необхідно надати в електронному вигляді до Адміністрації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ження командою реєстрації та ліцензування (згідно встановленого графіка проходження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54:00Z</dcterms:created>
  <dc:creator>Admin</dc:creator>
  <dc:description/>
  <cp:keywords/>
  <dc:language>en-US</dc:language>
  <cp:lastModifiedBy>Microsoft Office User</cp:lastModifiedBy>
  <dcterms:modified xsi:type="dcterms:W3CDTF">2024-07-23T07:35:00Z</dcterms:modified>
  <cp:revision>4</cp:revision>
  <dc:subject/>
  <dc:title>Анкета гравця команди</dc:title>
</cp:coreProperties>
</file>