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5080</wp:posOffset>
            </wp:positionV>
            <wp:extent cx="22098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5255</wp:posOffset>
            </wp:positionH>
            <wp:positionV relativeFrom="paragraph">
              <wp:posOffset>43180</wp:posOffset>
            </wp:positionV>
            <wp:extent cx="2039620" cy="7073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нк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равця команди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вказати клуб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ізвище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м’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равц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аїна народж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сце народж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мплу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ріс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сота блок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сота ата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клу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портивні досягнен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кети гравців необхідно заповни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країнською мовою</w:t>
      </w:r>
      <w:r>
        <w:rPr>
          <w:rFonts w:cs="Times New Roman" w:ascii="Times New Roman" w:hAnsi="Times New Roman"/>
          <w:sz w:val="28"/>
          <w:szCs w:val="28"/>
          <w:lang w:val="uk-UA"/>
        </w:rPr>
        <w:t>. Анкету необхідно надати в електронній формі до Адміністрації 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ходження командою реєстрації та ліцензування (згідно встановленого графіка проходження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4:00Z</dcterms:created>
  <dc:creator>Admin</dc:creator>
  <dc:description/>
  <cp:keywords/>
  <dc:language>en-US</dc:language>
  <cp:lastModifiedBy>Microsoft Office User</cp:lastModifiedBy>
  <dcterms:modified xsi:type="dcterms:W3CDTF">2024-07-23T07:36:00Z</dcterms:modified>
  <cp:revision>5</cp:revision>
  <dc:subject/>
  <dc:title>Анкета гравця команди</dc:title>
</cp:coreProperties>
</file>