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 О Г О В І Р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3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ГРОМАДСЬКА СПІЛКА «ОБ’ЄДНАННЯ ВОЛЕЙБОЛЬНИХ КЛУБІВ «ПРОФЕСІОНАЛЬНА ВОЛЕЙБОЛЬНА ЛІГА УКРАЇНИ»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</w:rPr>
        <w:t xml:space="preserve"> в особі </w:t>
      </w:r>
      <w:r>
        <w:rPr>
          <w:rFonts w:cs="Arial" w:ascii="Arial" w:hAnsi="Arial"/>
          <w:lang w:val="uk-UA"/>
        </w:rPr>
        <w:t>Генерального дир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Льопи Андрія Степановича</w:t>
      </w:r>
      <w:r>
        <w:rPr>
          <w:rFonts w:cs="Arial" w:ascii="Arial" w:hAnsi="Arial"/>
        </w:rPr>
        <w:t>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олейбольний клуб в особі </w:t>
      </w:r>
      <w:r>
        <w:rPr>
          <w:rFonts w:cs="Arial" w:ascii="Arial" w:hAnsi="Arial"/>
        </w:rPr>
        <w:t>____________________________________________, який діє на підставі Статуту, з іншої сторон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клали ц</w:t>
      </w:r>
      <w:r>
        <w:rPr>
          <w:rFonts w:cs="Arial" w:ascii="Arial" w:hAnsi="Arial"/>
          <w:lang w:val="uk-UA"/>
        </w:rPr>
        <w:t>ей договір</w:t>
      </w:r>
      <w:r>
        <w:rPr>
          <w:rFonts w:cs="Arial" w:ascii="Arial" w:hAnsi="Arial"/>
        </w:rPr>
        <w:t xml:space="preserve"> про наступне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ЕДМЕТ ТА МЕТА ДОГОВОРУ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ГС «ОВК «ПВЛУ» на підставі договору з ГО ФВУ, діє як ексклюзивний організатор проведення чемпіонату України з волейболу сезону 2023/2024 рр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професіонального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Регламент про чемпіонату України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допуски-дозволи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На час дії воєнного стану та 90 днів після його закінчення забезпечити місце проведення змагань згідно в м. Чернівці, Чернівецька області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ходу чемпіонату та Кубка Україн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в проведенні не менш як двох навчально - тренувальних зборів в Україні, одного навчально - тренувального зборів за кордоном і участь в міжнародних турніра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ПВЛУ в організації і проведенні Чемпіонату України з волейболу, визнає та зобов’язується виконувати Положення та Регламенти змагань, інші нормативні документи та регламентуючі документи, затверджені ПВЛУ, ФВУ, ФІВБ, ЄКВ, НОК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несок за ліцензування закордонного/-них гравця/-ів, тренера/-ів, помічника/-ів головного тренера, лікаря/-ів, масажиста/-ів в розмірах, затверджених в Регламенті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Своєчасно та в повному обсязі розрахуватися з Федерацією волейболу України у гривневому еквіваленті, якщо команда приймає участь у Кубках Європейської конфедерації, згідно регламентуючих документів ЄК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В разі перенесення Стороню-1 змагань з міста Чернівці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Підготувати місця проведення домашніх ігор, згідно Правил змагань з волейбол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lang w:val="uk-UA"/>
        </w:rPr>
        <w:t xml:space="preserve">б)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Забезпечити медичне обслуговування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lang w:val="uk-UA"/>
        </w:rPr>
        <w:t xml:space="preserve">г) 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lang w:val="uk-UA"/>
        </w:rPr>
        <w:t xml:space="preserve">д) Забезпечити при прийомі турів змагань фінансування витрат на суддівство згідно регламентуючих документів ПВ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Направляти гравців, тренерів та інших осіб у розташування </w:t>
      </w:r>
      <w:r>
        <w:rPr>
          <w:rFonts w:cs="Arial" w:ascii="Arial" w:hAnsi="Arial"/>
          <w:lang w:val="uk-UA"/>
        </w:rPr>
        <w:t xml:space="preserve">національної </w:t>
      </w:r>
      <w:r>
        <w:rPr>
          <w:rFonts w:cs="Arial" w:ascii="Arial" w:hAnsi="Arial"/>
        </w:rPr>
        <w:t xml:space="preserve">збірної команди </w:t>
      </w:r>
      <w:r>
        <w:rPr>
          <w:rFonts w:cs="Arial" w:ascii="Arial" w:hAnsi="Arial"/>
          <w:lang w:val="uk-UA"/>
        </w:rPr>
        <w:t>України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питом ГО ФВ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Виконувати інші обов’язки, передбаченими Положеннями та Регламентами змагань, інші нормативні документи та регламентуючі документи, затверджені ПВЛУ, ФВ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та Кубка України з волейболу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3/2024 рр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фінансові санкції у відповідності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обопільної згоди з усіх істотних умов цього Договору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РЕКВІЗИТИ ТА ПІДПИСИ СТОРІН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а 1:</w:t>
            </w:r>
          </w:p>
        </w:tc>
        <w:tc>
          <w:tcPr>
            <w:tcW w:w="4927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торона 2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АДСЬКА СПІЛКА </w:t>
            </w:r>
            <w:r>
              <w:rPr>
                <w:rFonts w:cs="Arial" w:ascii="Arial" w:hAnsi="Arial"/>
                <w:bCs w:val="false"/>
                <w:kern w:val="2"/>
                <w:sz w:val="26"/>
                <w:szCs w:val="26"/>
              </w:rPr>
              <w:t>«ОБ’ЄДНАННЯ ВОЛЕЙБОЛЬНИХ КЛУБІВ «ПРОФЕСІОНАЛЬНА ВОЛЕЙБОЛЬНА ЛІГА УКРАЇНИ»</w:t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9000, Дніпропетровська обл., </w:t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істо Дніпро, вул. Глінки, 7, офіс 922</w:t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</w:rPr>
              <w:t>код ЄДРПОУ 447691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 xml:space="preserve">IBAN </w:t>
            </w:r>
            <w:r>
              <w:rPr>
                <w:rFonts w:cs="Arial" w:ascii="Arial" w:hAnsi="Arial"/>
                <w:bCs/>
                <w:shd w:fill="FFFFFF" w:val="clear"/>
              </w:rPr>
              <w:t>UA4730052800000260080000324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в АТ ОТП Банк</w:t>
            </w:r>
            <w:r>
              <w:rPr>
                <w:rFonts w:cs="Arial" w:ascii="Arial" w:hAnsi="Arial"/>
                <w:bCs/>
              </w:rPr>
              <w:t>, МФО 307350</w:t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енеральний директор </w:t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tyleHeading3ArialNarrowJustifiedBefore0ptAfter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 А.С. Льопа</w:t>
            </w:r>
          </w:p>
        </w:tc>
        <w:tc>
          <w:tcPr>
            <w:tcW w:w="4927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StyleHeading3ArialNarrowJustifiedBefore0ptAfter0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02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Heading3ArialNarrowJustifiedBefore0ptAfter0">
    <w:name w:val="Style Heading 3 + Arial Narrow Justified Before:  0 pt After:  0..."/>
    <w:basedOn w:val="Heading3"/>
    <w:qFormat/>
    <w:pPr>
      <w:numPr>
        <w:ilvl w:val="0"/>
        <w:numId w:val="3"/>
      </w:numPr>
      <w:spacing w:before="0" w:after="0"/>
      <w:ind w:left="0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0:00Z</dcterms:created>
  <dc:creator>Андрій</dc:creator>
  <dc:description/>
  <cp:keywords/>
  <dc:language>en-US</dc:language>
  <cp:lastModifiedBy>Microsoft Office User</cp:lastModifiedBy>
  <dcterms:modified xsi:type="dcterms:W3CDTF">2023-08-18T10:56:00Z</dcterms:modified>
  <cp:revision>3</cp:revision>
  <dc:subject/>
  <dc:title>У Г О Д А  № ____</dc:title>
</cp:coreProperties>
</file>